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2520"/>
        <w:gridCol w:w="1440"/>
        <w:gridCol w:w="1980"/>
        <w:gridCol w:w="900"/>
        <w:gridCol w:w="1440"/>
        <w:gridCol w:w="1080"/>
        <w:gridCol w:w="900"/>
      </w:tblGrid>
      <w:tr>
        <w:trPr>
          <w:trHeight w:val="3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纳器件与组合导航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 长：刘  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：秦  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器件与系统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  鸿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云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孟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惯性测量与组合导航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测试与校准技术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 长：马铁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：张志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动态测试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铁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锦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  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测试理论与校准技术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立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东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试技术与仪器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 长：任勇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：刘文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试仪器与系统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令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喜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测试与控制技术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游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锦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淑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试验检测与系统集成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 长：郑  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：杨瑞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备试验测试与系统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  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检测技术与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瑞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传感与仪器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 长：薛晨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：郝晓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传感与系统集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秋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树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测试理论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晓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三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红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2520"/>
        <w:gridCol w:w="900"/>
        <w:gridCol w:w="3600"/>
        <w:gridCol w:w="900"/>
        <w:gridCol w:w="1440"/>
        <w:gridCol w:w="9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质结构材料及加工工程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治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质合金构件控制成形及评价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合金形变强化及性能控制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塑性成形新技术及装备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合金测试及评价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省高分子复合材料工程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贵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低成本制造新技术新工艺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贵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质耐高温复合材料制备与性能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功能纳米复合材料制备与性能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友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分子材料与工程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功能高分子材料制备与性能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青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成型新技术新工艺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友好高分子材料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山西省铸造新工艺工程技术研究所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培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合金特种液态成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玉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态成型新工艺新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成型及材料再生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培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金属材料及特种成型技术研究所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物理与化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保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保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材料及工艺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特种成型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  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暂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粉体材料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陶瓷材料的制备与性能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胜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共课教学实验平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力学性能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再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03"/>
        <w:gridCol w:w="937"/>
        <w:gridCol w:w="2520"/>
        <w:gridCol w:w="900"/>
        <w:gridCol w:w="3600"/>
        <w:gridCol w:w="900"/>
        <w:gridCol w:w="1440"/>
        <w:gridCol w:w="912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技术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技术研究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有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强化技术研究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山西省超重力化工工程技术研究中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有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力化工分离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贵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力多相流传递过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纬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力环境下的化学反应工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志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高分子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高分子的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工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原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高分子的合成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存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检测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拴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炸药制造及应用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能化合物的分子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能化合物的制备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能化合物的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精细与专用化学品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端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的绿色化制备分离工艺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表面活性剂的结构与性能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催化材料与环境催化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来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制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子设计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兰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离分析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合成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蕊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资源化工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生物分离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治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军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产品生物合成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发酵工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共课教学实验平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拴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基础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同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94"/>
        <w:gridCol w:w="946"/>
        <w:gridCol w:w="2520"/>
        <w:gridCol w:w="900"/>
        <w:gridCol w:w="3600"/>
        <w:gridCol w:w="900"/>
        <w:gridCol w:w="1440"/>
        <w:gridCol w:w="90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研究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与信息反演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晋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场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跃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泉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反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利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系统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处理理论与方法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内视及应用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召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内视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可视化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系统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山西省光电信息与仪器工程技术研究中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记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信息处理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仰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探测技术与系统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媛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系统与应用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运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编码与压缩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喜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运强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爱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无线电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运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通信与信息融合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通信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媛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网络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金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融合及应用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信道通信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丕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获取与综合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丕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对抗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丕状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对抗理论与方法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建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与换能器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新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电工电子实验教学示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基础及应用技术研究所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艺实习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晋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创新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文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849"/>
        <w:gridCol w:w="2571"/>
        <w:gridCol w:w="756"/>
        <w:gridCol w:w="3471"/>
        <w:gridCol w:w="756"/>
        <w:gridCol w:w="1836"/>
        <w:gridCol w:w="849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电工程学院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科学与技术研究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良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器系统设计研究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炮系统总体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器系统与发射工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强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武器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射理论与技术研究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道理论与发射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射速武器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源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射动力学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保全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药工程与毁伤技术研究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箭系统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药工程与爆炸技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箭虚拟设计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药毁伤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智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箭飞行控制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素荣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器机动工程研究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铁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武器总体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铁熊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武器机动工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铁熊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武器平台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武器智能化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跃飞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感知与控制技术研究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探测与识别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制导与控制技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亚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信智能控制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信系统总体技术研究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院级综合基础实验平台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学院综合实验教学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增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一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900"/>
        <w:gridCol w:w="2340"/>
        <w:gridCol w:w="900"/>
        <w:gridCol w:w="3420"/>
        <w:gridCol w:w="900"/>
        <w:gridCol w:w="1620"/>
        <w:gridCol w:w="900"/>
      </w:tblGrid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化工与环境学院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火炸药技术研究院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能源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药制造工艺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能源工程与烟火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良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释放规律与控制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增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钝感发射药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能源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钝感高能炸药复配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合成与结晶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炸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崇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与中继能源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爆药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工药剂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性能测试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春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安全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双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弹药安全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双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爆序列安全可靠性设计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障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防护工程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甲防护理论与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甲材料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爆炸技术及模拟仿真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化合物及其应用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化合物的合成制备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  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工品及其性能表征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登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炸药及其装药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双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博二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2340"/>
        <w:gridCol w:w="900"/>
        <w:gridCol w:w="3420"/>
        <w:gridCol w:w="900"/>
        <w:gridCol w:w="1620"/>
        <w:gridCol w:w="900"/>
      </w:tblGrid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兴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装备制造与工艺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兴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深孔加工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兴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彪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制造技术及装备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自动化技术与系统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加工理论及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锡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与特种制造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锡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切削及制造过程物理建模与仿真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设计与制造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设计理论方法与应用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理论与复杂机械系统设计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琴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造型与设计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建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建岗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概念设计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瑞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备检测诊断与控制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宏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辨识与生产过程检测诊断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宏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竹亭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动力学与检测控制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晋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建模、仿真与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竹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自动化与机电一体化技术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动力学与动态优化设计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保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保成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产品振动与噪声控制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文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过程检测与控制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与制造系统工程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人机协同与质量工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姜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制造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志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制造技术与装备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研究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河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机械电子工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智能车辆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世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世文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质量与可靠性工程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河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汽车服务体系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尉庆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尉庆国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共课教学实验平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零件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鸿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课程组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技术测量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学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）机械基础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建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专业及数控技术基础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一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b/>
          <w:color w:val="000000"/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0"/>
        <w:gridCol w:w="2340"/>
        <w:gridCol w:w="1260"/>
        <w:gridCol w:w="4500"/>
        <w:gridCol w:w="1440"/>
        <w:gridCol w:w="1440"/>
        <w:gridCol w:w="1260"/>
      </w:tblGrid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科学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传统体育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成</w:t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鸿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电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基础理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游泳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绍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操类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养生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晓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球类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园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球类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  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竞赛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体育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北大学学生体质健康标准测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巫国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  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  <w:bookmarkStart w:id="0" w:name="OLE_LINK19"/>
            <w:bookmarkStart w:id="1" w:name="OLE_LINK18"/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室；动力系统理论及其应用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茂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茂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红萍</w:t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优化方法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艳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信息处理的数学理论与方法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红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研究室；非线性泛函分析研究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燕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公共课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数学公共课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银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与方程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亚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科学计算研究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实验教学中心（省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亚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一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b/>
          <w:color w:val="000000"/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340"/>
        <w:gridCol w:w="1260"/>
        <w:gridCol w:w="4500"/>
        <w:gridCol w:w="1440"/>
        <w:gridCol w:w="1440"/>
        <w:gridCol w:w="1260"/>
      </w:tblGrid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廷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观物理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廷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峰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信息物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亦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物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仕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丽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物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分子工程</w:t>
            </w:r>
            <w:r>
              <w:rPr>
                <w:sz w:val="18"/>
                <w:szCs w:val="18"/>
              </w:rPr>
              <w:t>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巧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固体化学与低维功能材料</w:t>
            </w:r>
            <w:r>
              <w:rPr>
                <w:rFonts w:cs="宋体;SimSun"/>
                <w:sz w:val="18"/>
                <w:szCs w:val="18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巧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拖平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位化学和环境友好材料</w:t>
            </w:r>
            <w:r>
              <w:rPr>
                <w:rFonts w:cs="宋体;SimSun"/>
                <w:sz w:val="18"/>
                <w:szCs w:val="18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种有机合成化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拖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化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锁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学与光谱技术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耀瑜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技术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耀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信息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冬娥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传感技术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伟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与仪器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冬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cs="Verdana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一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6"/>
        <w:gridCol w:w="2282"/>
        <w:gridCol w:w="1274"/>
        <w:gridCol w:w="4383"/>
        <w:gridCol w:w="1397"/>
        <w:gridCol w:w="1414"/>
        <w:gridCol w:w="1235"/>
      </w:tblGrid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2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研究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小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机械测控技术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小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动力工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翼</w:t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机械结构强度设计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机械性能与增压技术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续彦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能源利用与计算流体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汉涛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科学与技术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米纳米技术研究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继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结构与器件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丑修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国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加工技术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斌珍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器件与仪器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线路设计及应用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国涌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省级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动态测试技术实验教学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怡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级综合基础实验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志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研究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一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传动与控制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一峰</w:t>
            </w:r>
          </w:p>
        </w:tc>
      </w:tr>
      <w:tr>
        <w:trPr>
          <w:trHeight w:val="3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与仿真技术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都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制导与控制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小林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监测与控制研究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红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研究室（经管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华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一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21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21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3"/>
        <w:gridCol w:w="2519"/>
        <w:gridCol w:w="1260"/>
        <w:gridCol w:w="4679"/>
        <w:gridCol w:w="1419"/>
        <w:gridCol w:w="1461"/>
        <w:gridCol w:w="1260"/>
      </w:tblGrid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技术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与可视化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立群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雁霞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英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网络技术与应用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礼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与网络化控制技术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品乐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教研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志伟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实验教学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雁霞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志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系统与图像处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志国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志国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智能仪器与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录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信息检测与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宏花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秋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够喜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梅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工程技术与理论研究室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广贞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图像与信息处理研究室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永生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测试技术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梅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教研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山林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实习基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软件开发与应用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四清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息化软件开发与应用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文爱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与测试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四清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红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一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21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21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3"/>
        <w:gridCol w:w="2519"/>
        <w:gridCol w:w="1260"/>
        <w:gridCol w:w="4679"/>
        <w:gridCol w:w="1440"/>
        <w:gridCol w:w="1440"/>
        <w:gridCol w:w="1260"/>
      </w:tblGrid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与工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安全及评估技术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防爆技术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雄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检测技术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利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模拟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瑞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评价与管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雁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管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贵影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电子商务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贵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工程与行为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管理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与创新管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红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营销管理研究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公民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与科技创新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薛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投资决策与财务管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佑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佑元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新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硕二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21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3"/>
        <w:gridCol w:w="2519"/>
        <w:gridCol w:w="1260"/>
        <w:gridCol w:w="4319"/>
        <w:gridCol w:w="1260"/>
        <w:gridCol w:w="1800"/>
        <w:gridCol w:w="1260"/>
      </w:tblGrid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思想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创新与发展研究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研究室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先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哲学比较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道德建设研究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研究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义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教学研究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教学观念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哲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丽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语言习得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陈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分级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 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主学习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测试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淑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外语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燕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语种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彩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力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东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力学公共课教学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春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公共课教学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公共课教学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占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宇航制造工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宇航制造工程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贵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制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贵春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世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世玺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控制与资源化及环境功能材料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日亚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基层学术组织一览表（本科专业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  <w:gridCol w:w="4860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（责任人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教研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英杰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学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明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金融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丹虹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与区域经济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花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诉讼理论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恩情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鹏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技术研究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素珍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文论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红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传媒艺术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慧敏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本科专业教研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斌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音乐艺术研究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平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本科专业教研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伟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晓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研究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云山</w:t>
            </w:r>
          </w:p>
        </w:tc>
      </w:tr>
      <w:tr>
        <w:trPr>
          <w:trHeight w:val="31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基层学术组织一览表（其它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（责任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研究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研究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宝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教育教研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泰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教研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建红</w:t>
            </w:r>
          </w:p>
        </w:tc>
      </w:tr>
      <w:tr>
        <w:trPr>
          <w:trHeight w:val="3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59:00Z</dcterms:created>
  <dc:creator>Xtzj.User</dc:creator>
  <dc:description/>
  <cp:keywords/>
  <dc:language>en-US</dc:language>
  <cp:lastModifiedBy>X</cp:lastModifiedBy>
  <cp:lastPrinted>2012-06-28T11:56:00Z</cp:lastPrinted>
  <dcterms:modified xsi:type="dcterms:W3CDTF">2013-10-23T07:34:00Z</dcterms:modified>
  <cp:revision>3</cp:revision>
  <dc:subject/>
  <dc:title>附件</dc:title>
</cp:coreProperties>
</file>