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度“省优势特色重点学科”配套经费额度明细表</w:t>
      </w:r>
    </w:p>
    <w:p>
      <w:pPr>
        <w:pStyle w:val="Normal"/>
        <w:ind w:firstLine="527"/>
        <w:jc w:val="right"/>
        <w:rPr/>
      </w:pPr>
      <w:r>
        <w:rPr>
          <w:rFonts w:eastAsia="仿宋_GB2312" w:cs="宋体;SimSun" w:ascii="仿宋_GB2312" w:hAnsi="仿宋_GB2312"/>
          <w:b/>
          <w:szCs w:val="21"/>
        </w:rPr>
        <w:t xml:space="preserve">    </w:t>
      </w:r>
      <w:r>
        <w:rPr/>
        <w:t xml:space="preserve">单位：万元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19"/>
        <w:gridCol w:w="2098"/>
        <w:gridCol w:w="3470"/>
        <w:gridCol w:w="813"/>
        <w:gridCol w:w="729"/>
        <w:gridCol w:w="748"/>
      </w:tblGrid>
      <w:tr>
        <w:trPr>
          <w:trHeight w:val="624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项目总负责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申报项目名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申报子项目名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子项目负责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配套经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子项目经费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刘  俊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仪器科学与技术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势重点学科建设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微惯性器件与复合导航制导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刘  俊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微纳传感技术与仪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熊继军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光电传感技术与仪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旭远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新概念动态测试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马铁华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忠良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兵器科学与技术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优势重点学科建设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武器能源工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肖忠良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武器安全可靠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胡双启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兵器发射理论与平台技术学科方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薄玉成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毁伤技术理论平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志军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武器信息和控制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  亚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治民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高性能镁合金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构件塑性加工工程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色学科建设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高性能镁合金构件高效成型技术开发及工程应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  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镁合金高强度构建性能测试与评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张  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镁合金表面涂饰与防腐蚀技术开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延辉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有智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超重力发脱除工业气体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硫化氢关键技术开发</w:t>
            </w:r>
          </w:p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色学科建设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超重力脱硫剂开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有智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超重力装备关键技术开发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曹端林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超重力脱硫工艺优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祁贵生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韩  焱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井下安全生产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信息获取关键技术</w:t>
            </w:r>
          </w:p>
          <w:p>
            <w:pPr>
              <w:pStyle w:val="Style15"/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色重点学科建设项目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煤与瓦斯突出灾害预警系统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潘晋孝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矿井瓦斯、煤尘、温度实时监测预警无线光纤混合传感网络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志斌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井下承压件安全状态信息获取与预警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王召巴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</w:tr>
      <w:tr>
        <w:trPr>
          <w:trHeight w:val="624" w:hRule="exac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基于物联网的井下安全生产工作状态信息获取技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丕状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</w:tr>
      <w:tr>
        <w:trPr>
          <w:trHeight w:val="451" w:hRule="atLeast"/>
        </w:trPr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合计：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1020</w:t>
            </w:r>
            <w:r>
              <w:rPr>
                <w:rFonts w:cs="宋体;SimSun"/>
                <w:b/>
                <w:sz w:val="18"/>
                <w:szCs w:val="18"/>
              </w:rPr>
              <w:t>万元</w:t>
            </w:r>
          </w:p>
        </w:tc>
      </w:tr>
    </w:tbl>
    <w:p>
      <w:pPr>
        <w:pStyle w:val="Style15"/>
        <w:jc w:val="center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48:00Z</dcterms:created>
  <dc:creator>X</dc:creator>
  <dc:description/>
  <cp:keywords/>
  <dc:language>en-US</dc:language>
  <cp:lastModifiedBy>X</cp:lastModifiedBy>
  <cp:lastPrinted>2013-12-24T16:15:00Z</cp:lastPrinted>
  <dcterms:modified xsi:type="dcterms:W3CDTF">2014-04-30T01:48:00Z</dcterms:modified>
  <cp:revision>3</cp:revision>
  <dc:subject/>
  <dc:title>关于落实我校山西省优势特色学科配套经费的通知</dc:title>
</cp:coreProperties>
</file>