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山西省优势特色</w:t>
      </w:r>
      <w:r>
        <w:rPr/>
        <w:t>重点学科建设经费明细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8"/>
        <w:gridCol w:w="1224"/>
        <w:gridCol w:w="966"/>
        <w:gridCol w:w="3445"/>
        <w:gridCol w:w="4924"/>
        <w:gridCol w:w="1060"/>
        <w:gridCol w:w="620"/>
        <w:gridCol w:w="79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项目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势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特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总负责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项目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子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子项目负责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金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子项目资金（万元）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北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20</w:t>
            </w:r>
            <w:r>
              <w:rPr>
                <w:rFonts w:cs="宋体;SimSun"/>
                <w:sz w:val="18"/>
                <w:szCs w:val="18"/>
              </w:rPr>
              <w:t>万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势学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俊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科学与技术优势重点学科建设项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微惯性器件与复合导航制导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 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微纳传感技术与仪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继军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光电传感技术与仪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旭远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新概念动态测试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铁华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学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治民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性能镁合金构件塑性加工工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高性能镁合金构件高效低成本塑性成形技术开发及工程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 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镁合金高强度构建性能测试与评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 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镁合金表面涂饰与防腐蚀技术开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延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势学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忠良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兵器科学与技术优势重点学科建设项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武器能源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忠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武器安全可靠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双启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兵器发射理论与平台技术学科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薄玉成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毁伤技术理论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军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武器信息和控制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  亚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学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有智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重力发脱除工业气体中硫化氢关键技术开发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超重力脱硫剂开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有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超重力装备关键技术开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端林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超重力脱硫工艺优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祁贵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学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焱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下安全生产信息获取关键技术特色重点学科建设项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煤与瓦斯突出灾害预警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晋孝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矿井瓦斯、煤尘、温度实时监测预警无线光纤混合传感网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斌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井下承压件安全状态信息获取与预警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召巴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基于物联网的井下安全生产工作状态信息获取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丕状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X</dc:creator>
  <dc:description/>
  <cp:keywords/>
  <dc:language>en-US</dc:language>
  <cp:lastModifiedBy>微软用户</cp:lastModifiedBy>
  <cp:lastPrinted>2013-11-20T16:04:00Z</cp:lastPrinted>
  <dcterms:modified xsi:type="dcterms:W3CDTF">2014-11-10T06:53:00Z</dcterms:modified>
  <cp:revision>3</cp:revision>
  <dc:subject/>
  <dc:title>2012年山西省重点学科建设经费明细表</dc:title>
</cp:coreProperties>
</file>