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轮学科评估前期核查结果确认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7"/>
        <w:gridCol w:w="601"/>
        <w:gridCol w:w="3050"/>
        <w:gridCol w:w="2543"/>
      </w:tblGrid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核查情况（有无异议）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2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6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兵器科学与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2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机械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>7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bidi="ar"/>
              </w:rPr>
              <w:t>动力工程及工程热物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5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材料科学与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化工与环境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1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7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化学工程与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3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7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安全科学与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信息与通信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1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0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信息与通信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3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光学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3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1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生物医学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eastAsia="en-US"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eastAsia="en-US"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仪器与电子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4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仪器科学与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9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电子科学与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计算机与控制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1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1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控制科学与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1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2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计算机科学与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7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1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数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7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2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物理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7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3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化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eastAsia="en-US"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eastAsia="en-US"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12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1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管理科学与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12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2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工商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40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3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体育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eastAsia="en-US" w:bidi="ar"/>
              </w:rPr>
              <w:t>083</w:t>
            </w:r>
            <w:r>
              <w:rPr>
                <w:rFonts w:eastAsia="仿宋" w:cs="仿宋" w:ascii="仿宋" w:hAnsi="仿宋"/>
                <w:sz w:val="22"/>
                <w:szCs w:val="22"/>
                <w:lang w:eastAsia="en-US" w:bidi="ar"/>
              </w:rPr>
              <w:t>5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en-US" w:bidi="ar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en-US" w:bidi="ar"/>
              </w:rPr>
              <w:t>软件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" w:right="153" w:gutter="0" w:header="0" w:top="1060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Administrator</dc:creator>
  <dc:description/>
  <cp:keywords/>
  <dc:language>en-US</dc:language>
  <cp:lastModifiedBy>user</cp:lastModifiedBy>
  <cp:lastPrinted>2016-06-15T16:48:00Z</cp:lastPrinted>
  <dcterms:modified xsi:type="dcterms:W3CDTF">2017-05-15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